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450473/2011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Adilson Luis Schinoca.</w:t>
      </w:r>
    </w:p>
    <w:p>
      <w:pPr>
        <w:pStyle w:val="Normal"/>
        <w:jc w:val="both"/>
        <w:rPr/>
      </w:pPr>
      <w:r>
        <w:rPr/>
        <w:t>Auto de Infração n. 108909, de 08/06/2011.</w:t>
      </w:r>
    </w:p>
    <w:p>
      <w:pPr>
        <w:pStyle w:val="Normal"/>
        <w:jc w:val="both"/>
        <w:rPr/>
      </w:pPr>
      <w:r>
        <w:rPr/>
        <w:t xml:space="preserve">Relator – Fernando Ribeiro Teixeira – IESCBAP.  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8909, de 08/06/2011. Auto de Inspeção n. 145416, de 08/06/2011. Termo de Apreensão n. 113639, 08/06/2011. Termo de Depósito n. 110752, 08/06/2011. Relatório Técnico n. 8725019/DRR/SUF/2011. Por transportar 25,00 metros estéricos de madeira em broto, tipo lenha, de espécies diversas, sem licença deferida outorgada pelo órgão ambiental competente. Decisão Administrativa de n. 1609/SUNOR/SEMA/2016, que homologou o Auto de Infração n. 108909, arbitrando a multa de R$ 7.500,00 (sete mil e quinhentos reais), com fulcro no artigo 47 do Decreto Federal n. 6.514/2008. Requer o recorrente, que seja recebido   e provido o recurso, e declarado a nulidade da decisão recorrida, e que o fato ocorreu que não houve benefício algum, visto que da lenha e do frete para transporte, foi para a doação para a igreja católica de Jaciara, onde praticam o bem para os mais necessitados; dessa forma que seja anulado e arquivado o processo administrativo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a </w:t>
      </w:r>
      <w:r>
        <w:rPr/>
        <w:t>Decisão Administrativa de n. 1609/SUNOR/SEMA/2016, que homologou o Auto de Infração n. 108909, arbitrando a multa de R$ 7.500,00 (sete mil e quinhentos reais), com fulcro no artigo 47 do Decreto Federal n. 6.514/2008, por transportar 25,00 metros estéricos de madeira em broto, tipo lenha, de espécies diversas, sem licença deferida outorgada pelo órgão ambiental competent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5:00Z</dcterms:modified>
  <cp:revision>27</cp:revision>
  <dc:subject/>
  <dc:title>VISTOS</dc:title>
</cp:coreProperties>
</file>